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7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LLEN, KADEEM PURN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1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LLEN, KADEEM PURNEL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0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LLEN, KADEEM PURN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OYLAN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 W/DEADLY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les, L. Chr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SELL, VERSHAW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INDER APPREHENSION/PROSECU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SELL, VERSHAW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6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1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9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AP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AP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ILLO, CHRISTOPHER R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Emily Oliv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ILLO, CHRISTOPHER R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Emily Oliv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TES, BLAKE WHITNE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UMMOND, JOSHUA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OAT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2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ilmore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child, Jack Frankl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ADLY CONDUC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hadi, Reag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tolley, Mark W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1 A &amp; A Bail Bonds 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ALL, JOESPH DE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ILL, ALEXIS LA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z, Mark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ACKS, MATTHEW JAMES EDW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ilmore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Kunz, Landon 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ENSE SUSPENDED/INVAL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ff, Phillip 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ewis, Megan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 W/DEADLY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omas, Joel H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5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ONEN, JOSHUA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5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6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ONEN, JOSHUA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1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8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JOSE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1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RTINEZ, JOSE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81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ENO, RO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ENO, ROBER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0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ENO, RO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GAN, DARRELL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RIS, KESEAN JACOR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ORRIS, KESEAN JACOR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EZ, CHRISTOPHER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pe, John A., I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URYEAR, HUNTER FIS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ER LICENSE/ID FAL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1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sidy, L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URYEAR, HUNTER FISH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2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CHARDS, JASON K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/OPEN ALCH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1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ullivan, Charl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4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CHARDS, JASON K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CHARDS, JASON KRISTOPH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LEY, MARK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JAS, MAR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NCHEZ, ADELINA INE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IDNEY, DAVEON RAS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IDNEY, DAVEON RAS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INGLETERRY, ANITA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-SALAZAR, CRUZ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LENZUELA, JU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sidy, L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LENZUELA, JU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sidy, L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SQUEZ, MICHAEL ADAM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2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6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6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BSTRUCT HIGHWAY PASSAGEW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3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ANELLI, AMANDA ISAB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LIVAREZ, MAR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ANELLI, AMANDA ISABELL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spacing w:before="0" w:after="160"/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6/12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2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2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15:00Z</dcterms:created>
  <dc:creator>Margie Castellano</dc:creator>
  <dc:description/>
  <cp:keywords/>
  <dc:language>en-US</dc:language>
  <cp:lastModifiedBy>Margie Castellano</cp:lastModifiedBy>
  <dcterms:modified xsi:type="dcterms:W3CDTF">2025-05-23T19:40:00Z</dcterms:modified>
  <cp:revision>2</cp:revision>
  <dc:subject/>
  <dc:title/>
</cp:coreProperties>
</file>